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xperiência de implantação do sistema de controle usado pela Portosol - Como coordenar rede de organizações microfinanceiras em sistema centralizado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Índic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Introdução</w:t>
        <w:tab/>
        <w:tab/>
        <w:tab/>
        <w:tab/>
        <w:tab/>
        <w:tab/>
        <w:tab/>
        <w:tab/>
        <w:tab/>
        <w:tab/>
        <w:t>02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Evolução do sistema</w:t>
        <w:tab/>
        <w:tab/>
        <w:tab/>
        <w:tab/>
        <w:tab/>
        <w:tab/>
        <w:tab/>
        <w:tab/>
        <w:t>0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o de 1996</w:t>
        <w:tab/>
        <w:tab/>
        <w:tab/>
        <w:tab/>
        <w:tab/>
        <w:tab/>
        <w:tab/>
        <w:tab/>
        <w:tab/>
        <w:t>0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Ano de 1998</w:t>
        <w:tab/>
        <w:tab/>
        <w:tab/>
        <w:tab/>
        <w:tab/>
        <w:tab/>
        <w:tab/>
        <w:tab/>
        <w:tab/>
        <w:t>04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Ano de 2000</w:t>
        <w:tab/>
        <w:tab/>
        <w:tab/>
        <w:tab/>
        <w:tab/>
        <w:tab/>
        <w:tab/>
        <w:tab/>
        <w:tab/>
        <w:t>05</w:t>
      </w:r>
    </w:p>
    <w:p>
      <w:pPr>
        <w:pStyle w:val="Normal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o de 2003</w:t>
        <w:tab/>
        <w:tab/>
        <w:tab/>
        <w:tab/>
        <w:tab/>
        <w:tab/>
        <w:tab/>
        <w:tab/>
        <w:tab/>
        <w:t>06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Características do SIP/WEB -  Integração Total</w:t>
        <w:tab/>
        <w:tab/>
        <w:tab/>
        <w:tab/>
        <w:t>07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gração entre os diversos pontos</w:t>
        <w:tab/>
        <w:tab/>
        <w:tab/>
        <w:tab/>
        <w:tab/>
        <w:t>07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erenciamento total da instituição</w:t>
        <w:tab/>
        <w:tab/>
        <w:tab/>
        <w:tab/>
        <w:tab/>
        <w:t>07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tabilização automática das operações</w:t>
        <w:tab/>
        <w:tab/>
        <w:tab/>
        <w:tab/>
        <w:t>07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. Introdução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 </w:t>
      </w:r>
      <w:r>
        <w:rPr>
          <w:rFonts w:cs="Tahoma" w:ascii="Tahoma" w:hAnsi="Tahoma"/>
          <w:b/>
          <w:bCs/>
          <w:sz w:val="24"/>
          <w:szCs w:val="24"/>
        </w:rPr>
        <w:t>Partner Informática</w:t>
      </w:r>
      <w:r>
        <w:rPr>
          <w:rFonts w:cs="Tahoma" w:ascii="Tahoma" w:hAnsi="Tahoma"/>
          <w:sz w:val="24"/>
          <w:szCs w:val="24"/>
        </w:rPr>
        <w:t xml:space="preserve"> é uma empresa que vem atuando desde 1993 no desenvolvimento de sistemas de informação para controle administrativo e financeiro, elaboração de PDI’s e consultoria em processos de informatização. Tem como sócios profissionais de nível superior provenientes de empresas de expressão no setor em que atuam, dotados de experiência técnica e conhecimento das diversas funções administrativas de uma organização, o que enriquece conceitualmente seus sistemas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rPr>
          <w:rFonts w:ascii="Tahoma" w:hAnsi="Tahoma" w:cs="Tahoma"/>
        </w:rPr>
      </w:pPr>
      <w:r>
        <w:rPr>
          <w:rFonts w:cs="Tahoma" w:ascii="Tahoma" w:hAnsi="Tahoma"/>
        </w:rPr>
        <w:t>Enfocando não somente qualidade dos produtos mas principalmente excelência em serviços, a Partner Informática objetiva reforçar a vantagem competitiva adquirida pelas empresas que mantêm uma política de investimentos em tecnologia de informação. Assim, trabalha num clima de comprometimento com seus clientes, tendo sua satisfação como prioridad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fevereiro de 1996, logo após a inauguração da Instituição Comunitária de Crédito Portosol em Porto Alegre, foi dado início a um projeto de sistema de gestão de microfinanças com o objetivo de automatizar os processos de controle da entidade, o qual foi chamado SIP – Sistema Integrado Portosol. Desde então o SIP continua sendo aprimorado e encontra-se atualmente instalado em 55 (cinqüenta e cinco) localidades de 13 (treze) estados brasileiro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ualmente, estamos nos encaminhando para uma nova etapa de atendimento as necessidades dos usuários do SIP, com o lançamento de uma nova versão que trará um significativo avanço tecnológico, permitindo a interligação “on-line” de toda a rede das instituições incluindo agências, postos avançados, agentes remotos, etc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. Evolução do sistem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 longo dos anos, o SIP foi sendo aprimorado para atender todas as necessidades da instituição, incluindo desde a coleta de dados informatizada das informações de clientes e avalistas, até a emissão e geração dos demonstrativos contábeis nos padrões do Banco Central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 módulos do sistema operam de forma integrada, evitando o retrabalho e diminuindo a margem de erro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04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object w:dxaOrig="3039" w:dyaOrig="22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1.95pt;height:111.5pt" filled="f" o:ole="">
                  <v:imagedata r:id="rId3" o:title=""/>
                </v:shape>
                <o:OLEObject Type="Embed" ProgID="" ShapeID="ole_rId2" DrawAspect="Content" ObjectID="_1090681582" r:id="rId2"/>
              </w:objec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maio de 1996 foi instalada a primeira versão do SIP, desenvolvida para rodar em ambiente Windows. Ela buscava atender as necessidades de controle da carteira de clientes. A contabilidade era escriturada por um escritório contábil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br/>
        <w:t>O SIP trabalhava em uma rede local ponto-a-ponto, onde uma das estações era utilizada como servidor de dad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38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3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/>
              <w:object w:dxaOrig="6045" w:dyaOrig="288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2.25pt;height:144.1pt" filled="f" o:ole="">
                  <v:imagedata r:id="rId5" o:title=""/>
                </v:shape>
                <o:OLEObject Type="Embed" ProgID="" ShapeID="ole_rId4" DrawAspect="Content" ObjectID="_207018740" r:id="rId4"/>
              </w:objec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1998 foram desenvolvidos os módulos de coleta de dados e contabilidade, integrando todo o processo de gerenciamento da carteira de cliente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 agentes de crédito passaram a preencher as fichas de levantamento de dados dos clientes e avalistas diretamente no módulo de coleta de dados, em equipamentos Palmtop HP 200 LX, agilizando o processo de liberação de crédit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sistema passou a ser executado em um servidor de dados corporativo, aumentando sua performanc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sse ano o sistema começou a ser licenciado para outras instituições de microfinanças, sendo utilizado atualmente em 13 estados brasileiros, em mais de 50 localidade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38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3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/>
              <w:object w:dxaOrig="6696" w:dyaOrig="56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4.85pt;height:282.75pt" filled="f" o:ole="">
                  <v:imagedata r:id="rId7" o:title=""/>
                </v:shape>
                <o:OLEObject Type="Embed" ProgID="" ShapeID="ole_rId6" DrawAspect="Content" ObjectID="_1489274701" r:id="rId6"/>
              </w:objec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2.000 foi inaugurada a primeira filial da Portosol, na cidade de Novo Hamburgo / RS, situada na grande Porto Alegre , e desde a inauguração passou a operar com total autonomia e de forma integrada com a matriz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sincronização dos dados passou a ser efetuada via e-mail, uma vez por d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Portosol conta atualmente com 03 (três) agências totalmente informatizadas. O SIP permite o controle total das informações por agência nos seus dois principais módulos: financeiro e contábil. Todos os relatórios do sistema podem ser emitidos por filial incluindo também a emissão de balancetes por unidade de negóci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2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2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/>
              <w:object w:dxaOrig="6621" w:dyaOrig="700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1.1pt;height:350.35pt" filled="f" o:ole="">
                  <v:imagedata r:id="rId9" o:title=""/>
                </v:shape>
                <o:OLEObject Type="Embed" ProgID="" ShapeID="ole_rId8" DrawAspect="Content" ObjectID="_246344180" r:id="rId8"/>
              </w:objec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 o patrocínio do BNDES e a cooperação técnica da ICC Portosol, está sendo lançado em maio uma nova versão do SIP chamada SIP/WEB, especialmente desenvolvida para ser executada na Internet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a versão tem como característica principal, a possibilidade de acesso ao sistema de qualquer computador que possua uma conexão com a Internet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3. Características do SIP/WEB -  Integração Total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ualmente, quase todas as IMFs atuam em mercados regionais. Para atender os clientes distantes da sede, é necessário a instalação de agências, postos avançados e/ou agentes remoto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 o objetivo de atender essas necessidades o SIP/WEB  possui as seguintes características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tegração entre os diversos pontos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mo um sistema desenvolvido para Internet, O SIP/WEB permite a integração dos diversos pontos remotos incluindo agências, postos e agentes, de forma automática ou através de sincronização de dados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Caso a instituição tenha conexão de banda larga em todos os pontos de acesso ao sistema, poderá operar de forma </w:t>
      </w:r>
      <w:r>
        <w:rPr>
          <w:rFonts w:cs="Tahoma" w:ascii="Tahoma" w:hAnsi="Tahoma"/>
          <w:i/>
          <w:sz w:val="24"/>
          <w:szCs w:val="24"/>
        </w:rPr>
        <w:t>on-line</w:t>
      </w:r>
      <w:r>
        <w:rPr>
          <w:rFonts w:cs="Tahoma" w:ascii="Tahoma" w:hAnsi="Tahoma"/>
          <w:sz w:val="24"/>
          <w:szCs w:val="24"/>
        </w:rPr>
        <w:t xml:space="preserve">, permitindo ao cliente solicitar empréstimos, efetuar trocas de cheques e fazer pagamentos em qualquer agênc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 IMFs que não tiverem conexão de banda larga, poderão operar através de sincronização de dados. A cada intervalo de tempo definido pela instituição, o sistema sincroniza os dados entre os diversos pontos, mantendo assim as informações sempre atualizada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erenciamento total da instituição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SIP/WEB possui rotinas de controle de pagamentos a fornecedores, livro caixa, movimentação bancária, que juntas com o gerenciamento da carteira de clientes, fornecem o gerenciamento total da instituição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tabilização automática das operações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 informações são integradas automaticamente na contabilidade, permitindo a emissão dos demonstrativos contábeis em tempo real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325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sz w:val="24"/>
        <w:szCs w:val="24"/>
      </w:rPr>
      <w:t xml:space="preserve">Partner Informática                  </w:t>
    </w:r>
    <w:r>
      <w:rPr>
        <w:rFonts w:cs="Tahoma" w:ascii="Tahoma" w:hAnsi="Tahoma"/>
      </w:rPr>
      <w:t xml:space="preserve">                                                                         </w:t>
    </w:r>
    <w:r>
      <w:rPr>
        <w:rFonts w:cs="Tahoma" w:ascii="Tahoma" w:hAnsi="Tahoma"/>
        <w:b/>
        <w:sz w:val="28"/>
        <w:szCs w:val="28"/>
      </w:rPr>
      <w:drawing>
        <wp:inline distT="0" distB="0" distL="0" distR="0">
          <wp:extent cx="57213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5" r="-4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sz w:val="28"/>
        <w:szCs w:val="28"/>
        <w:vertAlign w:val="superscript"/>
      </w:rPr>
    </w:pPr>
    <w:r>
      <w:rPr>
        <w:rFonts w:cs="Tahoma" w:ascii="Tahoma" w:hAnsi="Tahoma"/>
        <w:b/>
        <w:sz w:val="28"/>
        <w:szCs w:val="28"/>
        <w:vertAlign w:val="superscript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jc w:val="both"/>
      <w:textAlignment w:val="auto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overflowPunct w:val="true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3:58:00Z</dcterms:created>
  <dc:creator>Flavio Cella</dc:creator>
  <dc:description/>
  <dc:language>en-US</dc:language>
  <cp:lastModifiedBy>deorf.marden</cp:lastModifiedBy>
  <dcterms:modified xsi:type="dcterms:W3CDTF">2003-03-07T13:58:00Z</dcterms:modified>
  <cp:revision>2</cp:revision>
  <dc:subject/>
  <dc:title>Experiência de implantação do sistema de controle usado pela Portosol - Como coordenar rede de organizações microfinanceiras e</dc:title>
</cp:coreProperties>
</file>